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111760</wp:posOffset>
                </wp:positionV>
                <wp:extent cx="6814185" cy="1559560"/>
                <wp:effectExtent l="28575" t="0" r="28575" b="66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1559520"/>
                          <a:chOff x="0" y="0"/>
                          <a:chExt cx="6814080" cy="155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0520" y="0"/>
                            <a:ext cx="117936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" y="170640"/>
                            <a:ext cx="25812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en-US" w:bidi="ar-SA"/>
                                </w:rPr>
                                <w:t>Hebron Histo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en-US" w:bidi="ar-SA"/>
                                </w:rPr>
                                <w:t>Properties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en-US" w:bidi="ar-SA"/>
                                </w:rPr>
                                <w:t>15 Gilead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en-US" w:bidi="ar-SA"/>
                                </w:rPr>
                                <w:t>Hebron, CT  06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71280"/>
                            <a:ext cx="249552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en-US" w:bidi="ar-SA"/>
                                </w:rPr>
                                <w:t>Deena Watson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it-IT" w:bidi="ar-SA"/>
                                </w:rPr>
                                <w:t>Mary Ann Foote, Vice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it-IT" w:bidi="ar-SA"/>
                                </w:rPr>
                                <w:t>Susan G. Mori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it-IT" w:bidi="ar-SA"/>
                                </w:rPr>
                                <w:t>Jon M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it-IT" w:bidi="ar-SA"/>
                                </w:rPr>
                                <w:t>Rebecca Scorso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BookmanITC Lt BT;Times" w:hAnsi="BookmanITC Lt BT;Times" w:eastAsia="Times New Roman" w:cs="BookmanITC Lt BT;Times"/>
                                  <w:color w:val="660033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it-IT" w:bidi="ar-SA"/>
                                </w:rPr>
                                <w:t xml:space="preserve">Rich Cass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ITC Lt BT;Times" w:hAnsi="BookmanITC Lt BT;Times" w:eastAsia="Times New Roman" w:cs="BookmanITC Lt BT;Times"/>
                                  <w:color w:val="660033"/>
                                  <w:lang w:val="it-IT" w:bidi="ar-SA"/>
                                </w:rPr>
                                <w:t>Janice Tar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9520"/>
                            <a:ext cx="681408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6600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8.8pt;width:536.5pt;height:122.75pt" coordorigin="-675,-176" coordsize="10730,2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1;top:-176;width:1856;height:2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9;top:93;width:4064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en-US" w:bidi="ar-SA"/>
                          </w:rPr>
                          <w:t>Hebron Histor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en-US" w:bidi="ar-SA"/>
                          </w:rPr>
                          <w:t>Properties Commi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en-US" w:bidi="ar-SA"/>
                          </w:rPr>
                          <w:t>15 Gilead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en-US" w:bidi="ar-SA"/>
                          </w:rPr>
                          <w:t>Hebron, CT  062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2;top:-63;width:392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en-US" w:bidi="ar-SA"/>
                          </w:rPr>
                          <w:t>Deena Watson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it-IT" w:bidi="ar-SA"/>
                          </w:rPr>
                          <w:t>Mary Ann Foote, Vice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it-IT" w:bidi="ar-SA"/>
                          </w:rPr>
                          <w:t>Susan G. Mori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it-IT" w:bidi="ar-SA"/>
                          </w:rPr>
                          <w:t>Jon Min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it-IT" w:bidi="ar-SA"/>
                          </w:rPr>
                          <w:t>Rebecca Scorso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BookmanITC Lt BT;Times" w:hAnsi="BookmanITC Lt BT;Times" w:eastAsia="Times New Roman" w:cs="BookmanITC Lt BT;Times"/>
                            <w:color w:val="660033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it-IT" w:bidi="ar-SA"/>
                          </w:rPr>
                          <w:t xml:space="preserve">Rich Cassa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ITC Lt BT;Times" w:hAnsi="BookmanITC Lt BT;Times" w:eastAsia="Times New Roman" w:cs="BookmanITC Lt BT;Times"/>
                            <w:color w:val="660033"/>
                            <w:lang w:val="it-IT" w:bidi="ar-SA"/>
                          </w:rPr>
                          <w:t>Janice Tarb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75,2280" to="10055,2280" stroked="t" o:allowincell="f" style="position:absolute">
                  <v:stroke color="#660033" weight="57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ITC Lt BT;Times" w:hAnsi="BookmanITC Lt BT;Times" w:cs="BookmanITC Lt BT;Times"/>
      <w:b/>
      <w:color w:val="6600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ITC Lt BT;Times" w:hAnsi="BookmanITC Lt BT;Times" w:cs="BookmanITC Lt BT;Times"/>
      <w:color w:val="660033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31:00Z</dcterms:created>
  <dc:creator> </dc:creator>
  <dc:description/>
  <cp:keywords/>
  <dc:language>en-US</dc:language>
  <cp:lastModifiedBy>M. A. Foote</cp:lastModifiedBy>
  <dcterms:modified xsi:type="dcterms:W3CDTF">2015-08-14T13:31:00Z</dcterms:modified>
  <cp:revision>2</cp:revision>
  <dc:subject/>
  <dc:title/>
</cp:coreProperties>
</file>