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  <w:t>WPA Architectural Survey, Hebron (1935)</w:t>
      </w:r>
    </w:p>
    <w:p>
      <w:pPr>
        <w:pStyle w:val="Normal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rPr/>
      </w:pPr>
      <w:hyperlink r:id="rId2">
        <w:r>
          <w:rPr>
            <w:rStyle w:val="InternetLink"/>
            <w:rFonts w:cs="Courier" w:ascii="Courier" w:hAnsi="Courier"/>
            <w:color w:val="0028C0"/>
            <w:sz w:val="26"/>
            <w:szCs w:val="26"/>
            <w:u w:val="single" w:color="0028C0"/>
            <w:lang w:bidi="en-US"/>
          </w:rPr>
          <w:t>http://cslib.cdmhost.com/cdm4/results.php?CISOOP1=exact&amp;CISOBOX1=Hebron&amp;CISOFIELD1=towns&amp;CISOOP2=none&amp;CISOBOX2=&amp;CISOFIELD2=towns&amp;CISOOP3=none&amp;CISOBOX3=&amp;CISOFIELD3=type&amp;CISOOP4=any&amp;CISOBOX4=&amp;CISOFIELD4=subjec&amp;CISOROOT=/p4005coll7&amp;t=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lib.cdmhost.com/cdm4/results.php?CISOOP1=exact&amp;CISOBOX1=Hebron&amp;CISOFIELD1=towns&amp;CISOOP2=none&amp;CISOBOX2=&amp;CISOFIELD2=towns&amp;CISOOP3=none&amp;CISOBOX3=&amp;CISOFIELD3=type&amp;CISOOP4=any&amp;CISOBOX4=&amp;CISOFIELD4=subjec&amp;CISOROOT=/p4005coll7&amp;t=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16:00Z</dcterms:created>
  <dc:creator>M. A. Foote</dc:creator>
  <dc:description/>
  <cp:keywords/>
  <dc:language>en-US</dc:language>
  <cp:lastModifiedBy>M. A. Foote</cp:lastModifiedBy>
  <dcterms:modified xsi:type="dcterms:W3CDTF">2012-08-13T13:21:00Z</dcterms:modified>
  <cp:revision>1</cp:revision>
  <dc:subject/>
  <dc:title>WPA Architectural Survey, Hebron (1935)</dc:title>
</cp:coreProperties>
</file>